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РЕШЕНИЕ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ское поселение Красногор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-ой созыв                                                              пгт Красногорский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45-ая сессия</w:t>
      </w:r>
      <w:r>
        <w:rPr>
          <w:b/>
          <w:color w:val="FF0000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17» октября 2012 года</w:t>
      </w:r>
      <w:r>
        <w:rPr>
          <w:b/>
          <w:color w:val="FF0000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9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несении изменений в решение Собрания депутатов муниципального образования «Городское поселение Красногорский» от 26 ноября 2009 г. №19 «Нормативы потребления коммунальных услуг для граждан, проживающих на территории муниципального образования «Городское поселение Красногорский» (с изменениями от 19 марта 2010 г. № 45; от 24 мая 2011г.  № 128;от 28 сентября 2011 г. №135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.157 Жилищного Кодекса Российской Федерации, в связи с возложением функций по утверждению нормативов на органы государственной власти субъектов Российской Федерации, Собрание депутатов муниципального образования  «Городское поселение Красногорский»    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муниципального образования «Городское поселение Красногорский» от 26 ноября 2009 г. № 19 «Нормативы потребления коммунальных услуг для граждан, проживающих на территории муниципального образования «Городское поселение Красногорский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ложение №1 в части «Нормативы расхода потребления холодной воды» </w:t>
      </w:r>
      <w:r>
        <w:rPr/>
        <w:t>изложить в новой редакции: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967"/>
        <w:gridCol w:w="1021"/>
      </w:tblGrid>
      <w:tr>
        <w:trPr/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Нормативы расхода потребления холодной воды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с централизованным горячим водоснабжением, водопроводом и канализацией в отопительный пери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/месяц на 1 челов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с централизованным горячим водоснабжением, водопроводом и канализацией в летний пери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/месяц на 1 челов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 с водопроводом, канализацией и ваннами с водонагревателями, работающими на твердом топлив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/месяц на 1 челов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 с водопроводом, канализацией, ваннами и с газовыми водонагревателя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/месяц на 1 челов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) с водопроводом и канализацией, без ван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/месяц на 1 челов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) с водопроводом и канализацией с газоснабжение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/месяц на 1 челов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) не оборудованные внутридомовым водопровод и канализацией, с водопользованием из водоразборных колон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/месяц на 1 челов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) оборудованные внутридомовым водопроводом, без канализ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/месяц на 1 челов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Настоящее решение вступает в силу со дня вступления в силу приказа Министерства строительства, архитектуры и жилищно-коммунального хозяйства Республики Марий Эл «Об утверждении нормативов потребления коммунальной услуги по горячему водоснабжению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Опубликовать настоящее решение  в газете «Звениговская недел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Контроль за исполнением настоящего решения возложить на заместителя главы администрации муниципального образования «Городское поселения Красногорский» Дрягилева И.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Городское поселение Красногорский»</w:t>
        <w:tab/>
        <w:tab/>
        <w:tab/>
        <w:t xml:space="preserve">              К.И. Нови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unga" w:hAnsi="Tunga" w:cs="Tung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unga" w:hAnsi="Tunga" w:cs="Tung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unga" w:hAnsi="Tunga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unga" w:hAnsi="Tunga" w:cs="Tunga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unga" w:hAnsi="Tunga" w:cs="Tung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unga" w:hAnsi="Tunga" w:cs="Tung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unga" w:hAnsi="Tunga" w:cs="Tung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rFonts w:eastAsia="Lucida Sans Unicode"/>
      <w:kern w:val="2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31:00Z</dcterms:created>
  <dc:creator>1</dc:creator>
  <dc:description/>
  <cp:keywords/>
  <dc:language>en-US</dc:language>
  <cp:lastModifiedBy>ВАДИМ</cp:lastModifiedBy>
  <cp:lastPrinted>2012-10-22T15:48:00Z</cp:lastPrinted>
  <dcterms:modified xsi:type="dcterms:W3CDTF">2012-10-22T14:07:00Z</dcterms:modified>
  <cp:revision>5</cp:revision>
  <dc:subject/>
  <dc:title>Р Е Ш Е Н И Е</dc:title>
</cp:coreProperties>
</file>